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prezenta formulez o reclamaţie administrativă, conform Legii nr. 544/2001, privind liberul acces la informaţiile de interes public, întrucât la cererea numărul............ din data de........... nu am primit informaţiile solicitate în termenul leg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2</cp:revision>
  <dc:subject/>
  <dc:title/>
</cp:coreProperties>
</file>